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呼吸系统疾病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b/>
          <w:b/>
          <w:bCs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中心评估指标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val="en-US" w:eastAsia="zh-CN"/>
        </w:rPr>
        <w:t>体系评分表</w:t>
      </w:r>
    </w:p>
    <w:p>
      <w:pPr>
        <w:pStyle w:val="Normal"/>
        <w:spacing w:lineRule="auto" w:line="300"/>
        <w:rPr>
          <w:rFonts w:eastAsia="长城小标宋体;方正小标宋简体"/>
          <w:b/>
          <w:b/>
          <w:bCs/>
          <w:spacing w:val="6"/>
          <w:sz w:val="36"/>
          <w:szCs w:val="28"/>
          <w:lang w:val="en-US" w:eastAsia="zh-CN"/>
        </w:rPr>
      </w:pPr>
      <w:r>
        <w:rPr>
          <w:rFonts w:eastAsia="长城小标宋体;方正小标宋简体"/>
          <w:b/>
          <w:bCs/>
          <w:spacing w:val="6"/>
          <w:sz w:val="36"/>
          <w:szCs w:val="28"/>
          <w:lang w:val="en-US" w:eastAsia="zh-CN"/>
        </w:rPr>
      </w:r>
    </w:p>
    <w:p>
      <w:pPr>
        <w:pStyle w:val="Normal"/>
        <w:spacing w:lineRule="auto" w:line="300"/>
        <w:jc w:val="both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中心依托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00"/>
        <w:jc w:val="both"/>
        <w:rPr>
          <w:rFonts w:ascii="仿宋_GB2312" w:hAnsi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tbl>
      <w:tblPr>
        <w:tblW w:w="101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4"/>
        <w:gridCol w:w="1830"/>
        <w:gridCol w:w="4479"/>
        <w:gridCol w:w="983"/>
        <w:gridCol w:w="1170"/>
      </w:tblGrid>
      <w:tr>
        <w:trPr>
          <w:tblHeader w:val="true"/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一级指标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二级指标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指标内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sz w:val="24"/>
                <w:szCs w:val="21"/>
                <w:lang w:val="en-US" w:eastAsia="zh-CN"/>
              </w:rPr>
              <w:t>自评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sz w:val="24"/>
                <w:szCs w:val="21"/>
                <w:lang w:val="en-US" w:eastAsia="zh-CN"/>
              </w:rPr>
              <w:t>专家评分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建立分中心的优势和基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运行管理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是否为所属行政区域的省级呼吸系统疾病临床医学研究中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是否获得省级人民政府科技或卫生主管部门同意备案为“国家中心分中心”和所获得的支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专用办公场地、办公设备、专职管理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配备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依托单位经费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团队建设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人才培养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团队学科结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合理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平台构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与国家中心生物样本库与医疗大数据建设合作达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数量及质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生物样本库建设规模、质量、管理规范性和共享使用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临床医疗数据库建设规模、质量、管理规范性和共享使用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  <w:t>GC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平台建设水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成果产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中心获得的课题、奖励、论文等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与国家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合作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课题、奖励、论文等数量及影响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多中心研究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牵头和参与国际、国内多中心研究的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与国家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合作的多中心研究项目的数量及影响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推动呼吸专科领域临床及转化的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指南规范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诊疗指南和技术规范产出、优化疾病防控策略建议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与国家中心合作产出诊疗指南和技术规范数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临床新技术备案情况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产品创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获得的新药证书、医疗器械证书、软件著作权和专利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与国家中心合作获得的新药证书、医疗器械证书、软件著作权和专利数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分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战略规划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主动参与中心战略共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val="en-US" w:eastAsia="zh-CN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网络建设整体发展规划、领域研究规划的合理性、前瞻性等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中心建设方案和网络架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中心的组织架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中心组织架构清晰、明确分工与职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运行机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运行机制可操作性、有效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核心人员、部门组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中心核心人员与部门组成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宋体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网络单位情况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  <w:lang w:eastAsia="zh-CN"/>
              </w:rPr>
              <w:t>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1"/>
              </w:rPr>
              <w:t>协同网络中的县级等基层医疗机构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研究目标及重点任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研究目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提出近期研究目标和远期设想清晰明确、突出临床实际需求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点任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提出分中心的重点研究任务和方案具体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总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总平均分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92" w:hanging="1392"/>
        <w:jc w:val="left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注：</w:t>
      </w:r>
      <w:r>
        <w:rPr>
          <w:rFonts w:eastAsia="楷体_GB2312" w:cs="Times New Roman" w:ascii="Times New Roman" w:hAnsi="Times New Roman"/>
          <w:spacing w:val="-4"/>
          <w:sz w:val="24"/>
        </w:rPr>
        <w:t>1.</w:t>
      </w:r>
      <w:r>
        <w:rPr>
          <w:rFonts w:ascii="Times New Roman" w:hAnsi="Times New Roman" w:cs="Times New Roman" w:eastAsia="楷体_GB2312"/>
          <w:spacing w:val="-4"/>
          <w:sz w:val="24"/>
        </w:rPr>
        <w:t>表格中的“国家中心”指广州医科大学附属第一医院国家呼吸系统疾病临床医学研究中心。</w:t>
      </w:r>
    </w:p>
    <w:p>
      <w:pPr>
        <w:pStyle w:val="Normal"/>
        <w:spacing w:lineRule="exact" w:line="600"/>
        <w:ind w:firstLine="464"/>
        <w:jc w:val="left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  <w:t>2.</w:t>
      </w:r>
      <w:r>
        <w:rPr>
          <w:rFonts w:ascii="Times New Roman" w:hAnsi="Times New Roman" w:cs="Times New Roman" w:eastAsia="楷体_GB2312"/>
          <w:spacing w:val="-4"/>
          <w:sz w:val="24"/>
        </w:rPr>
        <w:t>有关支撑材料另附。</w:t>
      </w:r>
    </w:p>
    <w:p>
      <w:pPr>
        <w:pStyle w:val="2"/>
        <w:rPr>
          <w:rFonts w:ascii="Times New Roman" w:hAnsi="Times New Roman" w:eastAsia="楷体_GB2312" w:cs="Times New Roman"/>
          <w:spacing w:val="-4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spacing w:val="-4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签名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中心主任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专家签名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方正公文小标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b/>
        <w:b/>
        <w:bCs/>
        <w:color w:val="FF0000"/>
        <w:sz w:val="52"/>
        <w:szCs w:val="52"/>
      </w:rPr>
    </w:pPr>
    <w:r>
      <w:rPr>
        <w:rFonts w:eastAsia="黑体" w:cs="黑体" w:ascii="黑体" w:hAnsi="黑体"/>
        <w:b/>
        <w:bCs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1">
    <w:name w:val="p1"/>
    <w:basedOn w:val="Normal"/>
    <w:qFormat/>
    <w:pPr/>
    <w:rPr>
      <w:rFonts w:ascii=".SF UI Text;方正公文小标宋" w:hAnsi=".SF UI Text;方正公文小标宋" w:cs=".SF UI Text;方正公文小标宋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4:00Z</dcterms:created>
  <dc:creator>Sansan</dc:creator>
  <dc:description/>
  <dc:language>en-US</dc:language>
  <cp:lastModifiedBy>g.m.</cp:lastModifiedBy>
  <cp:lastPrinted>2021-04-15T18:09:00Z</cp:lastPrinted>
  <dcterms:modified xsi:type="dcterms:W3CDTF">2025-09-25T02:58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E5947BD0844F387A4A26D6FEC35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2ODkzNmMxZDk3MTk5NmE0YjJhZmY1OTQzM2VlNmMiLCJ1c2VySWQiOiI0MjYyNDIwNDAifQ==</vt:lpwstr>
  </property>
</Properties>
</file>